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　　　　　　　　　　　　　　　　　　　　　　　　　　　　　　　　　　　　　　　年　　　　月　　　　日</w:t>
      </w:r>
    </w:p>
    <w:p>
      <w:pPr>
        <w:pStyle w:val="Normal"/>
        <w:widowControl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Cs w:val="21"/>
        </w:rPr>
        <w:t>日本バイオプラスチック協会</w:t>
      </w:r>
    </w:p>
    <w:p>
      <w:pPr>
        <w:pStyle w:val="Normal"/>
        <w:widowControl/>
        <w:autoSpaceDE w:val="false"/>
        <w:ind w:firstLine="135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kern w:val="0"/>
        </w:rPr>
        <w:t>識　別　表　示　委　員　長　殿</w:t>
      </w:r>
    </w:p>
    <w:p>
      <w:pPr>
        <w:pStyle w:val="Normal"/>
        <w:widowControl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kern w:val="0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Cs/>
          <w:w w:val="150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150"/>
          <w:kern w:val="0"/>
          <w:szCs w:val="21"/>
          <w:u w:val="single"/>
        </w:rPr>
        <w:t>ﾎﾟｼﾞﾃｨﾌﾞﾘｽﾄ（ＰＬ）への 新規追加・修正</w:t>
      </w:r>
      <w:r>
        <w:rPr>
          <w:rFonts w:ascii="ＭＳ ゴシック;MS Gothic" w:hAnsi="ＭＳ ゴシック;MS Gothic" w:cs="ＭＳ ゴシック;MS Gothic" w:eastAsia="ＭＳ ゴシック;MS Gothic"/>
          <w:bCs/>
          <w:w w:val="150"/>
          <w:kern w:val="0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w w:val="150"/>
          <w:kern w:val="0"/>
          <w:szCs w:val="21"/>
          <w:u w:val="single"/>
        </w:rPr>
        <w:t>申請書</w:t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Cs/>
          <w:w w:val="15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kern w:val="0"/>
          <w:szCs w:val="21"/>
          <w:u w:val="single"/>
        </w:rPr>
      </w:r>
    </w:p>
    <w:p>
      <w:pPr>
        <w:pStyle w:val="Normal"/>
        <w:widowControl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Cs w:val="21"/>
        </w:rPr>
        <w:t>標題の件につき、資料を添付して下記の通り申請しますので、ＰＬの追加修正をお願い致します。</w:t>
      </w:r>
    </w:p>
    <w:p>
      <w:pPr>
        <w:pStyle w:val="Normal"/>
        <w:widowControl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tbl>
      <w:tblPr>
        <w:tblW w:w="834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6180"/>
      </w:tblGrid>
      <w:tr>
        <w:trPr>
          <w:trHeight w:val="3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〒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autoSpaceDE w:val="false"/>
        <w:ind w:firstLine="135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5103" w:leader="none"/>
        </w:tabs>
        <w:autoSpaceDE w:val="false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様式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Ⅰ</w:t>
      </w:r>
      <w:r>
        <w:rPr>
          <w:b w:val="false"/>
          <w:sz w:val="28"/>
          <w:szCs w:val="28"/>
        </w:rPr>
        <w:t xml:space="preserve">-2 </w:t>
      </w:r>
      <w:r>
        <w:rPr>
          <w:b w:val="false"/>
          <w:sz w:val="28"/>
          <w:szCs w:val="28"/>
        </w:rPr>
        <w:t>；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バイオマスプラ　分類</w:t>
      </w:r>
      <w:r>
        <w:rPr>
          <w:b w:val="false"/>
          <w:sz w:val="28"/>
          <w:szCs w:val="28"/>
        </w:rPr>
        <w:t xml:space="preserve">A/E </w:t>
      </w:r>
      <w:r>
        <w:rPr>
          <w:b w:val="false"/>
          <w:sz w:val="28"/>
          <w:szCs w:val="28"/>
        </w:rPr>
        <w:t>）　</w:t>
      </w:r>
    </w:p>
    <w:tbl>
      <w:tblPr>
        <w:tblW w:w="9432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775"/>
        <w:gridCol w:w="8"/>
        <w:gridCol w:w="1365"/>
        <w:gridCol w:w="160"/>
        <w:gridCol w:w="1534"/>
        <w:gridCol w:w="406"/>
        <w:gridCol w:w="334"/>
        <w:gridCol w:w="793"/>
        <w:gridCol w:w="1534"/>
        <w:gridCol w:w="12"/>
      </w:tblGrid>
      <w:tr>
        <w:trPr>
          <w:trHeight w:val="595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物質名（日英）</w:t>
            </w:r>
          </w:p>
        </w:tc>
        <w:tc>
          <w:tcPr>
            <w:tcW w:w="6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（日文）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（英文）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（化審法の官報公示整理番号）</w:t>
            </w:r>
          </w:p>
        </w:tc>
      </w:tr>
      <w:tr>
        <w:trPr>
          <w:trHeight w:val="418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化学構造式</w:t>
            </w:r>
          </w:p>
        </w:tc>
        <w:tc>
          <w:tcPr>
            <w:tcW w:w="6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〔別紙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〕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ＰＬ名（日英）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ind w:firstLine="209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ＰＬ区分・番号</w:t>
            </w:r>
          </w:p>
        </w:tc>
        <w:tc>
          <w:tcPr>
            <w:tcW w:w="4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（日文）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（英文）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（ＰＬ区分・番号）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ind w:left="537" w:hanging="53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注意：申請が対象ＰＬの内容修正の場合は対象ＰＬ名を、新規追加の場合はＰＬへの記載名を記入。</w:t>
            </w:r>
          </w:p>
        </w:tc>
      </w:tr>
      <w:tr>
        <w:trPr>
          <w:trHeight w:val="65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バイオマスプラスチック度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試験報告書，計算書を添付すること）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6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ind w:firstLine="104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　</w:t>
            </w:r>
          </w:p>
        </w:tc>
      </w:tr>
      <w:tr>
        <w:trPr>
          <w:trHeight w:val="220" w:hRule="atLeast"/>
          <w:cantSplit w:val="true"/>
        </w:trPr>
        <w:tc>
          <w:tcPr>
            <w:tcW w:w="3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特定有害物質含有量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21"/>
              </w:rPr>
              <w:t>物質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21"/>
              </w:rPr>
              <w:t>含有値（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  <w:t>ppm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21"/>
              </w:rPr>
              <w:t>）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21"/>
              </w:rPr>
              <w:t>物質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21"/>
              </w:rPr>
              <w:t>含有値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  <w:t>(ppm)</w:t>
            </w:r>
          </w:p>
        </w:tc>
      </w:tr>
      <w:tr>
        <w:trPr>
          <w:trHeight w:val="220" w:hRule="atLeast"/>
          <w:cantSplit w:val="true"/>
        </w:trPr>
        <w:tc>
          <w:tcPr>
            <w:tcW w:w="3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  <w:t>C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  <w:t>Cr(Ⅵ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outlineLvl w:val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  <w:t>Pb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outlineLvl w:val="1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kern w:val="0"/>
                <w:sz w:val="18"/>
                <w:szCs w:val="21"/>
              </w:rPr>
              <w:t>Hg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環境生態安全性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ind w:left="179" w:hanging="179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（試験報告書または文献他の参照資料を添付すること）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の場合、代表的処方でその原料を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反応・生成した熱硬化性樹脂の値も可）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評価項目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被験物質の形状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安全指標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18"/>
              </w:rPr>
              <w:t>(LD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18"/>
                <w:vertAlign w:val="subscript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3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経口急性毒性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許可対象の指定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ind w:left="179" w:hanging="179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（形状等を指定する場合に記入し、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ind w:left="18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該当物を当委員会に寄託すること）</w:t>
            </w:r>
          </w:p>
        </w:tc>
        <w:tc>
          <w:tcPr>
            <w:tcW w:w="6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851"/>
          <w:tab w:val="left" w:pos="4890" w:leader="none"/>
        </w:tabs>
        <w:autoSpaceDE w:val="false"/>
        <w:ind w:left="796" w:hanging="597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0"/>
        </w:rPr>
        <w:t>注：　 所定の欄に書ききれないときは、</w:t>
      </w: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0"/>
        </w:rPr>
        <w:t>A3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0"/>
        </w:rPr>
        <w:t>）判の用紙を用い、別紙として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178" w:hanging="178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様式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Ⅲ</w:t>
      </w:r>
      <w:r>
        <w:rPr>
          <w:b w:val="false"/>
          <w:sz w:val="28"/>
          <w:szCs w:val="28"/>
        </w:rPr>
        <w:t xml:space="preserve">-2 </w:t>
      </w:r>
      <w:r>
        <w:rPr>
          <w:b w:val="false"/>
          <w:sz w:val="28"/>
          <w:szCs w:val="28"/>
        </w:rPr>
        <w:t>；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バイオマスプラ　分類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C </w:t>
      </w:r>
      <w:r>
        <w:rPr>
          <w:b w:val="false"/>
          <w:sz w:val="28"/>
          <w:szCs w:val="28"/>
        </w:rPr>
        <w:t>）　　</w:t>
      </w:r>
    </w:p>
    <w:p>
      <w:pPr>
        <w:pStyle w:val="Normal"/>
        <w:widowControl/>
        <w:autoSpaceDE w:val="false"/>
        <w:ind w:left="178" w:hanging="178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685"/>
        <w:gridCol w:w="1272"/>
        <w:gridCol w:w="1274"/>
        <w:gridCol w:w="853"/>
        <w:gridCol w:w="498"/>
        <w:gridCol w:w="637"/>
        <w:gridCol w:w="851"/>
        <w:gridCol w:w="1559"/>
      </w:tblGrid>
      <w:tr>
        <w:trPr>
          <w:trHeight w:val="595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物質名（日英）</w:t>
            </w:r>
          </w:p>
        </w:tc>
        <w:tc>
          <w:tcPr>
            <w:tcW w:w="7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（日文）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（英文）</w:t>
            </w:r>
          </w:p>
        </w:tc>
      </w:tr>
      <w:tr>
        <w:trPr>
          <w:trHeight w:val="552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ＰＬ名（日英）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ＰＬ番号</w:t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（日文）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（英文）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（ＰＬ番号）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ind w:left="537" w:hanging="53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注意：申請が対象ＰＬの内容修正の場合は対象ＰＬ名を、新規追加の場合はＰＬへの記載名を記入。</w:t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Cs w:val="21"/>
              </w:rPr>
              <w:t>材料を構成する原料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color w:val="00000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（全ての原材料名を記入しなければならない）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注意；分類Ａ及び分類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の原料名は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P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記載の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P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名または製品名を記入し、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PLNo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ﾊﾞｲｵﾏｽﾌﾟﾗｽﾁｯｸ度を必ず記入のこと。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分類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、分類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については商品名及び材料メーカー名も記入のこと。但し 生分解性ﾌﾟﾗ･ﾎﾟｼﾞﾃｨﾌﾞﾘｽﾄの分類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に登録済のものはその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PLNo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を括弧付きで記入すること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P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記載申請中の材料はその旨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PLNo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欄に記入のこと。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ﾊﾞｲｵﾏｽﾌﾟﾗｽﾁｯｸ度は 小数点第二位を切り捨てること。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21"/>
              </w:rPr>
              <w:t>原料名・商品名（メーカー名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21"/>
              </w:rPr>
              <w:t>含有量（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  <w:t>wt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21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 xml:space="preserve">Ｃ 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 xml:space="preserve">ＰＬ 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>No.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dstrike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 xml:space="preserve">Ｄ 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>材料区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pacing w:val="-20"/>
                <w:kern w:val="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6"/>
                <w:szCs w:val="21"/>
              </w:rPr>
              <w:t>バイオマス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ind w:left="357" w:hanging="357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pacing w:val="-20"/>
                <w:kern w:val="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6"/>
                <w:szCs w:val="21"/>
              </w:rPr>
              <w:t>プラスチック度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6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pacing w:val="-20"/>
                <w:kern w:val="0"/>
                <w:sz w:val="16"/>
                <w:szCs w:val="21"/>
              </w:rPr>
              <w:t>wt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6"/>
                <w:szCs w:val="21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  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 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バイオマスプラスチック度　合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598" w:hRule="atLeast"/>
          <w:cantSplit w:val="true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Cs w:val="21"/>
              </w:rPr>
              <w:t>材料の色・形状・成型法等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Cs w:val="21"/>
              </w:rPr>
              <w:t>特定有害物質含有量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測定値または合理的な推定値を記入する。分析報告書または推定値根拠を示すこと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元素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含有値（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ppm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元素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含有値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(ppm)</w:t>
            </w:r>
          </w:p>
        </w:tc>
      </w:tr>
      <w:tr>
        <w:trPr>
          <w:trHeight w:val="408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  <w:t>C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  <w:t>Cr(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  <w:t>Pb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outlineLvl w:val="1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  <w:t>H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ind w:left="209" w:hanging="209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使用条件（範囲）など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21"/>
              </w:rPr>
              <w:t>（使用条件等を制限する場合はその内容を記入すること）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false"/>
        <w:ind w:left="21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0"/>
          <w:szCs w:val="21"/>
        </w:rPr>
        <w:t>注： 所定の欄に書ききれないときは、</w:t>
      </w: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0"/>
          <w:szCs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0"/>
          <w:szCs w:val="21"/>
        </w:rPr>
        <w:t>判の用紙を用い、別紙として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様式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Ⅴ</w:t>
      </w:r>
      <w:r>
        <w:rPr>
          <w:b w:val="false"/>
          <w:sz w:val="28"/>
          <w:szCs w:val="28"/>
        </w:rPr>
        <w:t xml:space="preserve">-2 </w:t>
      </w:r>
      <w:r>
        <w:rPr>
          <w:b w:val="false"/>
          <w:sz w:val="28"/>
          <w:szCs w:val="28"/>
        </w:rPr>
        <w:t>；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バイオマスプラ　　分類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F </w:t>
      </w:r>
      <w:r>
        <w:rPr>
          <w:b w:val="false"/>
          <w:sz w:val="28"/>
          <w:szCs w:val="28"/>
        </w:rPr>
        <w:t>）　</w:t>
      </w:r>
    </w:p>
    <w:p>
      <w:pPr>
        <w:pStyle w:val="Normal"/>
        <w:widowControl/>
        <w:autoSpaceDE w:val="false"/>
        <w:ind w:left="178" w:hanging="178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　　　　　　　</w:t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4"/>
        <w:gridCol w:w="789"/>
        <w:gridCol w:w="1410"/>
        <w:gridCol w:w="1847"/>
        <w:gridCol w:w="280"/>
        <w:gridCol w:w="256"/>
        <w:gridCol w:w="313"/>
        <w:gridCol w:w="567"/>
        <w:gridCol w:w="1567"/>
        <w:gridCol w:w="983"/>
      </w:tblGrid>
      <w:tr>
        <w:trPr>
          <w:trHeight w:val="59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物質名（日英）</w:t>
            </w:r>
          </w:p>
        </w:tc>
        <w:tc>
          <w:tcPr>
            <w:tcW w:w="8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（日文）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（英文）</w:t>
            </w:r>
          </w:p>
        </w:tc>
      </w:tr>
      <w:tr>
        <w:trPr>
          <w:trHeight w:val="55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ＰＬ名（日英）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ＰＬ番号</w:t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（日文）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（英文）</w:t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（ＰＬ番号）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ind w:left="537" w:hanging="53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18"/>
              </w:rPr>
              <w:t>注意：申請が対象ＰＬの内容修正の場合は対象ＰＬ名を、新規追加の場合はＰＬへの記載名を記入。</w:t>
            </w:r>
          </w:p>
        </w:tc>
      </w:tr>
      <w:tr>
        <w:trPr>
          <w:trHeight w:val="270" w:hRule="atLeast"/>
          <w:cantSplit w:val="true"/>
        </w:trPr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b w:val="false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Cs w:val="21"/>
              </w:rPr>
              <w:t>材料を構成する原料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color w:val="00000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（全ての原材料名を記入しなければならない）</w:t>
            </w:r>
          </w:p>
          <w:p>
            <w:pPr>
              <w:pStyle w:val="Normal"/>
              <w:widowControl/>
              <w:autoSpaceDE w:val="false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6"/>
                <w:szCs w:val="16"/>
              </w:rPr>
              <w:t>分類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6"/>
                <w:szCs w:val="16"/>
              </w:rPr>
              <w:t>「ﾊﾞｲｵﾏｽ由来熱硬化性ﾌﾟﾗｽﾁｯｸ原料」及び分類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6"/>
                <w:szCs w:val="16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6"/>
                <w:szCs w:val="16"/>
              </w:rPr>
              <w:t>「ﾊﾞｲｵﾏｽ由来熱硬化性ﾌﾟﾗｽﾁｯｸ中間製品」の原料名は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6"/>
                <w:szCs w:val="16"/>
              </w:rPr>
              <w:t>P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6"/>
                <w:szCs w:val="16"/>
              </w:rPr>
              <w:t>記載の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6"/>
                <w:szCs w:val="16"/>
              </w:rPr>
              <w:t>P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6"/>
                <w:szCs w:val="16"/>
              </w:rPr>
              <w:t>名または製品名を記入し、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6"/>
                <w:szCs w:val="16"/>
              </w:rPr>
              <w:t>PLNo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6"/>
                <w:szCs w:val="16"/>
              </w:rPr>
              <w:t>ﾊﾞｲｵﾏｽﾌﾟﾗｽﾁｯｸ度を必ず記入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6"/>
                <w:szCs w:val="16"/>
              </w:rPr>
              <w:t>P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6"/>
                <w:szCs w:val="16"/>
              </w:rPr>
              <w:t>記載申請中の材料はその旨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6"/>
                <w:szCs w:val="16"/>
              </w:rPr>
              <w:t>PLNo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6"/>
                <w:szCs w:val="16"/>
              </w:rPr>
              <w:t>欄に記入のこと。</w:t>
            </w:r>
          </w:p>
          <w:p>
            <w:pPr>
              <w:pStyle w:val="Normal"/>
              <w:widowControl/>
              <w:autoSpaceDE w:val="false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6"/>
                <w:szCs w:val="16"/>
              </w:rPr>
              <w:t>分類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6"/>
                <w:szCs w:val="16"/>
              </w:rPr>
              <w:t>「添加剤」、分類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6"/>
                <w:szCs w:val="16"/>
              </w:rPr>
              <w:t>「その他材料」、分類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6"/>
                <w:szCs w:val="16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6"/>
                <w:szCs w:val="16"/>
              </w:rPr>
              <w:t>「非ﾊﾞｲｵﾏｽ由来熱硬化性ﾌﾟﾗｽﾁｯｸ原料」については商品名及び材料ﾒｰｶｰ名も記入のこと。但し 生分解性ﾌﾟﾗ･ﾎﾟｼﾞﾃｨﾌﾞﾘｽﾄ分類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6"/>
                <w:szCs w:val="16"/>
              </w:rPr>
              <w:t>に登録済のものは その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6"/>
                <w:szCs w:val="16"/>
              </w:rPr>
              <w:t>PL No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6"/>
                <w:szCs w:val="16"/>
              </w:rPr>
              <w:t>を括弧付きで記入すること</w:t>
            </w:r>
          </w:p>
          <w:p>
            <w:pPr>
              <w:pStyle w:val="Normal"/>
              <w:widowControl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6"/>
                <w:szCs w:val="16"/>
              </w:rPr>
              <w:t>P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6"/>
                <w:szCs w:val="16"/>
              </w:rPr>
              <w:t>記載申請中の材料は その旨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6"/>
                <w:szCs w:val="16"/>
              </w:rPr>
              <w:t>PLNo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6"/>
                <w:szCs w:val="16"/>
              </w:rPr>
              <w:t>欄に記入のこと。</w:t>
            </w:r>
          </w:p>
          <w:p>
            <w:pPr>
              <w:pStyle w:val="Normal"/>
              <w:widowControl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6"/>
                <w:szCs w:val="16"/>
              </w:rPr>
              <w:t>ﾊﾞｲｵﾏｽﾌﾟﾗｽﾁｯｸ度は 小数点第二位を切り捨てること。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21"/>
              </w:rPr>
              <w:t>原料名・商品名（メーカー名）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含有量（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wt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 xml:space="preserve">Ｅ，Ｆ 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 xml:space="preserve">ＰＬ 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>No.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dstrike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8"/>
                <w:szCs w:val="21"/>
              </w:rPr>
              <w:t>材料区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6"/>
                <w:szCs w:val="16"/>
              </w:rPr>
              <w:t>バイオマス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pacing w:val="-20"/>
                <w:kern w:val="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6"/>
                <w:szCs w:val="16"/>
              </w:rPr>
              <w:t>プラスチック度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6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pacing w:val="-20"/>
                <w:kern w:val="0"/>
                <w:sz w:val="16"/>
                <w:szCs w:val="21"/>
              </w:rPr>
              <w:t>wt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pacing w:val="-20"/>
                <w:kern w:val="0"/>
                <w:sz w:val="16"/>
                <w:szCs w:val="21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pacing w:val="-20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pacing w:val="-20"/>
                <w:kern w:val="0"/>
                <w:sz w:val="16"/>
                <w:szCs w:val="21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　　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6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バイオマスプラスチック度　合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%</w:t>
            </w:r>
          </w:p>
        </w:tc>
      </w:tr>
      <w:tr>
        <w:trPr>
          <w:trHeight w:val="875" w:hRule="atLeast"/>
          <w:cantSplit w:val="true"/>
        </w:trPr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Cs w:val="21"/>
              </w:rPr>
              <w:t>材料の色・形状・成型法等</w:t>
            </w:r>
          </w:p>
        </w:tc>
        <w:tc>
          <w:tcPr>
            <w:tcW w:w="7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Cs w:val="21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Cs w:val="21"/>
              </w:rPr>
              <w:t>特定有害物質含有量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測定値または合理的な推定値を記入する。分析報告書または推定値根拠を示すこと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元素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含有値（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ppm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元素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kern w:val="0"/>
                <w:sz w:val="18"/>
                <w:szCs w:val="21"/>
              </w:rPr>
              <w:t>含有値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  <w:t>(ppm)</w:t>
            </w:r>
          </w:p>
        </w:tc>
      </w:tr>
      <w:tr>
        <w:trPr>
          <w:trHeight w:val="408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  <w:t>C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  <w:t>Cr(Ⅵ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  <w:t>Pb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851"/>
                <w:tab w:val="left" w:pos="5103" w:leader="none"/>
              </w:tabs>
              <w:autoSpaceDE w:val="false"/>
              <w:jc w:val="center"/>
              <w:textAlignment w:val="baseline"/>
              <w:outlineLvl w:val="1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  <w:t>Hg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ind w:left="209" w:hanging="209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1"/>
              </w:rPr>
              <w:t>使用条件（範囲）など</w:t>
            </w:r>
          </w:p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18"/>
                <w:szCs w:val="21"/>
              </w:rPr>
              <w:t>（使用条件等を制限する場合はその内容を記入すること）</w:t>
            </w:r>
          </w:p>
        </w:tc>
        <w:tc>
          <w:tcPr>
            <w:tcW w:w="7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103" w:leader="none"/>
              </w:tabs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false"/>
        <w:ind w:left="398" w:hanging="398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0"/>
          <w:szCs w:val="21"/>
        </w:rPr>
        <w:t>注： 所定の欄に書ききれないときは、</w:t>
      </w: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0"/>
          <w:szCs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0"/>
          <w:szCs w:val="21"/>
        </w:rPr>
        <w:t>判の用紙を用い、別紙として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0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b/>
      <w:kern w:val="2"/>
      <w:sz w:val="21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b/>
      <w:kern w:val="2"/>
      <w:sz w:val="21"/>
    </w:rPr>
  </w:style>
  <w:style w:type="character" w:styleId="Style17">
    <w:name w:val="本文 (文字)"/>
    <w:qFormat/>
    <w:rPr>
      <w:rFonts w:ascii="Times New Roman" w:hAnsi="Times New Roman" w:eastAsia="ＭＳ Ｐ明朝" w:cs="Times New Roman"/>
      <w:b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eastAsia="ＭＳ Ｐ明朝" w:cs="Times New Roman"/>
      <w:b/>
      <w:kern w:val="2"/>
      <w:sz w:val="21"/>
    </w:rPr>
  </w:style>
  <w:style w:type="character" w:styleId="Style21">
    <w:name w:val="コメント内容 (文字)"/>
    <w:qFormat/>
    <w:rPr>
      <w:rFonts w:ascii="Times New Roman" w:hAnsi="Times New Roman" w:eastAsia="ＭＳ Ｐ明朝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 w:val="false"/>
      <w:bCs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03:00Z</dcterms:created>
  <dc:creator>aoe000</dc:creator>
  <dc:description/>
  <cp:keywords/>
  <dc:language>en-US</dc:language>
  <cp:lastModifiedBy>浦部 宏</cp:lastModifiedBy>
  <cp:lastPrinted>2021-06-17T09:25:00Z</cp:lastPrinted>
  <dcterms:modified xsi:type="dcterms:W3CDTF">2021-06-17T00:26:00Z</dcterms:modified>
  <cp:revision>6</cp:revision>
  <dc:subject/>
  <dc:title>第２２回　識別表示委員会 </dc:title>
</cp:coreProperties>
</file>