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バイオプラスチック協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b/>
          <w:sz w:val="24"/>
          <w:szCs w:val="24"/>
        </w:rPr>
        <w:t>委員会入会申請書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提出日：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バイオプラスチック協会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この度日本バイオプラスチック協会の主旨に賛同し、下記委員会入会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委員会の種類　：</w:t>
      </w:r>
    </w:p>
    <w:p>
      <w:pPr>
        <w:pStyle w:val="Normal"/>
        <w:ind w:left="284" w:hanging="1920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  <w:t>（　）技術委員会・（　）企画調査委員会・（　）識別表示委員会　</w:t>
      </w:r>
      <w:r>
        <w:rPr>
          <w:sz w:val="24"/>
          <w:szCs w:val="24"/>
        </w:rPr>
        <w:t>]</w:t>
      </w:r>
    </w:p>
    <w:p>
      <w:pPr>
        <w:pStyle w:val="Normal"/>
        <w:ind w:left="-1636" w:firstLine="2400"/>
        <w:rPr>
          <w:sz w:val="24"/>
          <w:szCs w:val="24"/>
        </w:rPr>
      </w:pPr>
      <w:r>
        <w:rPr>
          <w:sz w:val="24"/>
          <w:szCs w:val="24"/>
        </w:rPr>
        <w:t>いずれか○印を付けて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73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カ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表記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　入会会員種　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）正会員　　　（　）賛助会員</w:t>
            </w:r>
          </w:p>
        </w:tc>
      </w:tr>
      <w:tr>
        <w:trPr>
          <w:trHeight w:val="110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委員会登録者</w:t>
            </w:r>
            <w:r>
              <w:rPr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E-m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務局使用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ご記入要領：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　委員会登録者　：委員会に出席しその権利行使をされる責任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入会後、ご担当の変更ある場合は速やかに事務局宛ご連絡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１／１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[ </w:t>
    </w:r>
    <w:r>
      <w:rPr/>
      <w:t>正・賛助会員様用</w:t>
    </w:r>
    <w:r>
      <w:rPr>
        <w:rFonts w:cs="Century" w:eastAsia="Century"/>
      </w:rPr>
      <w:t xml:space="preserve"> 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7:00Z</dcterms:created>
  <dc:creator>endotko</dc:creator>
  <dc:description/>
  <cp:keywords/>
  <dc:language>en-US</dc:language>
  <cp:lastModifiedBy>M.Ootake</cp:lastModifiedBy>
  <dcterms:modified xsi:type="dcterms:W3CDTF">2014-03-06T02:27:00Z</dcterms:modified>
  <cp:revision>2</cp:revision>
  <dc:subject/>
  <dc:title>日本バイオプラスチック協会</dc:title>
</cp:coreProperties>
</file>