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本バイオプラスチック協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―</w:t>
      </w:r>
      <w:r>
        <w:rPr>
          <w:b/>
          <w:sz w:val="24"/>
          <w:szCs w:val="24"/>
        </w:rPr>
        <w:t>マーク会員入会申込書―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提出日：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バイオプラスチック協会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度日本バイオプラスチック協会の識別表示制度に賛同し、マーク会員として入会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73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カ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表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理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必ずご記入下さい）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会を知った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紹介（下記ご記入）　　ＨＰを見て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聞雑誌（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</w:tr>
      <w:tr>
        <w:trPr>
          <w:trHeight w:val="892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紹介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申込責任者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印</w:t>
            </w:r>
          </w:p>
        </w:tc>
      </w:tr>
      <w:tr>
        <w:trPr>
          <w:trHeight w:val="105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窓口・担当者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所属・役職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所・連絡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ご記入要領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申込責任者　：本会に対してその権利行使上の責任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窓口担当者　：本会からのご案内・連絡等の窓口の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入会後ご変更ある場合は速やかに登録変更届書をご提出下さい。　　１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会社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187"/>
      </w:tblGrid>
      <w:tr>
        <w:trPr>
          <w:trHeight w:val="11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社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　　　　　　　　氏名</w:t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業　　　加工業　　　商社・貿易</w:t>
            </w:r>
          </w:p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・学習　　情報</w:t>
            </w:r>
          </w:p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具体的に）</w:t>
            </w:r>
          </w:p>
        </w:tc>
      </w:tr>
      <w:tr>
        <w:trPr>
          <w:trHeight w:val="10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内容を記載する資料（会社案内等）あれば、そちらも同封して提出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務局使用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２／２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6:00Z</dcterms:created>
  <dc:creator>endotko</dc:creator>
  <dc:description/>
  <cp:keywords/>
  <dc:language>en-US</dc:language>
  <cp:lastModifiedBy>yokooske</cp:lastModifiedBy>
  <cp:lastPrinted>2014-02-19T14:30:00Z</cp:lastPrinted>
  <dcterms:modified xsi:type="dcterms:W3CDTF">2020-03-17T01:46:00Z</dcterms:modified>
  <cp:revision>2</cp:revision>
  <dc:subject/>
  <dc:title>日本バイオプラスチック協会</dc:title>
</cp:coreProperties>
</file>