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日本バイオプラスチック協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―</w:t>
      </w:r>
      <w:r>
        <w:rPr>
          <w:b/>
          <w:sz w:val="24"/>
          <w:szCs w:val="24"/>
        </w:rPr>
        <w:t>正会員・賛助会員入会申込書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提出日：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日本バイオプラスチック協会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この度日本バイオプラスチック協会の主旨に賛同し、入会を申し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6662"/>
      </w:tblGrid>
      <w:tr>
        <w:trPr>
          <w:trHeight w:val="44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員の種類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正会員・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賛助会員　いずれかに○印を付けて下さい</w:t>
            </w:r>
          </w:p>
        </w:tc>
      </w:tr>
      <w:tr>
        <w:trPr>
          <w:trHeight w:val="730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社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カ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表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会理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必ずご記入下さい）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協会を知った理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紹介（下記ご記入）　　ＨＰを見て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聞雑誌（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</w:tr>
      <w:tr>
        <w:trPr>
          <w:trHeight w:val="892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紹介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申込責任者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・役職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印</w:t>
            </w:r>
          </w:p>
        </w:tc>
      </w:tr>
      <w:tr>
        <w:trPr>
          <w:trHeight w:val="1050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窓口・担当者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所属・役職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住所・連絡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：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ご記入要領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申込責任者　：本会に対してその権利行使上の責任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窓口担当者　：本会からのご案内・連絡等の窓口のご担当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入会後もご変更ある場合は速やかに登録変更届書をご提出下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１／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会社概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217"/>
      </w:tblGrid>
      <w:tr>
        <w:trPr>
          <w:trHeight w:val="11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社所在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</w:tr>
      <w:tr>
        <w:trPr>
          <w:trHeight w:val="7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名　　　　　　　　氏名</w:t>
            </w:r>
          </w:p>
        </w:tc>
      </w:tr>
      <w:tr>
        <w:trPr>
          <w:trHeight w:val="7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立年月日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本金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業　　　加工業　　　商社・貿易</w:t>
            </w:r>
          </w:p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・学習　　情報</w:t>
            </w:r>
          </w:p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（具体的に）</w:t>
            </w:r>
          </w:p>
        </w:tc>
      </w:tr>
      <w:tr>
        <w:trPr>
          <w:trHeight w:val="10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内容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内容を記載する資料（会社案内等）があれば、そちらも提出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会の各委員会への参加ご希望の場合は委員会入会申請書（別紙）に必要事項を記載のうえ、委員会入会申込書と一緒にご提出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事務局使用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　　　　２／２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04:00Z</dcterms:created>
  <dc:creator>endotko</dc:creator>
  <dc:description/>
  <cp:keywords/>
  <dc:language>en-US</dc:language>
  <cp:lastModifiedBy>yokooske</cp:lastModifiedBy>
  <cp:lastPrinted>2014-02-19T14:32:00Z</cp:lastPrinted>
  <dcterms:modified xsi:type="dcterms:W3CDTF">2020-03-17T02:05:00Z</dcterms:modified>
  <cp:revision>4</cp:revision>
  <dc:subject/>
  <dc:title>日本バイオプラスチック協会</dc:title>
</cp:coreProperties>
</file>